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кадемическом отпус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евого государственного автоном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льнегорский индустриально – технологический колледж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августа </w:t>
      </w:r>
      <w:r>
        <w:rPr>
          <w:b/>
          <w:sz w:val="28"/>
          <w:szCs w:val="28"/>
        </w:rPr>
        <w:t xml:space="preserve"> 2014 г.</w:t>
        <w:tab/>
        <w:tab/>
        <w:tab/>
        <w:t xml:space="preserve">        №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альне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rPr/>
            </w:pPr>
            <w:r>
              <w:rPr/>
              <w:t>заседанием педагогического Совета</w:t>
            </w:r>
          </w:p>
          <w:p>
            <w:pPr>
              <w:pStyle w:val="Default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4 г.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435" w:firstLine="540"/>
              <w:rPr/>
            </w:pPr>
            <w:r>
              <w:rPr/>
              <w:t>Утверждаю</w:t>
            </w:r>
          </w:p>
          <w:p>
            <w:pPr>
              <w:pStyle w:val="Default"/>
              <w:ind w:left="435" w:firstLine="540"/>
              <w:rPr/>
            </w:pPr>
            <w:r>
              <w:rPr/>
              <w:t>директор КГА ПОУ «ДИТК»</w:t>
            </w:r>
          </w:p>
          <w:p>
            <w:pPr>
              <w:pStyle w:val="Default"/>
              <w:ind w:left="435" w:firstLine="540"/>
              <w:rPr/>
            </w:pPr>
            <w:r>
              <w:rPr/>
              <w:t>_______________ В.Г. Матвеева</w:t>
            </w:r>
          </w:p>
          <w:p>
            <w:pPr>
              <w:pStyle w:val="Default"/>
              <w:ind w:left="435" w:firstLine="540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1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1. Настоящее положение разработано в соответствии с пунктом 12 части 1 статьи 34 Федерального закона "Об образовании в Российской Федерации", приказом от 13 июня 2013 г. N 455 Министерства образования и науки Российской Федерации и устанавливает общие требования к процедуре предоставления академических отпусков лицам, обучающимся в краевом государственном автономном профессиональном образовательном учреждении «Дальнегорский индустриально-технологический колледж»  (далее – колледж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2. Академический отпуск предоставляется обучающемуся в связи с невозможностью освоения образовательной программы среднего профессионального (далее - образовательная программа) в учреждении, по медицинским показаниям, семейным и иным обстоятельствам на период времени, не превышающий двух ле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1.3. Академический отпуск предоставляется обучающемуся неограниченное количество раз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b/>
          <w:b/>
        </w:rPr>
      </w:pPr>
      <w:r>
        <w:rPr>
          <w:b/>
        </w:rPr>
        <w:t>2. Порядок предоставления академического отпуска по медицинским показаниям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 Основанием для принятия решения о предоставлении обучающемуся академического отпуска является личное заявление обучающегося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, подтверждающие основание предоставления академического отпуска (при наличии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. Решение о предоставлении академического отпуска принимается руководителем организации или уполномоченным им должностным лицом в десятидневный срок со дня получения от обучающегося заявления и прилагаемых к нему документов (при наличии) и оформляется приказом руководителя организации или уполномоченного им должностного лиц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3. Обучающийся в период нахождения его в академическом отпуске освобождается от обязанностей, связанных с освоением им образовательной программы в организации, и не допускается к образовательному процессу до завершения академического отпуска. В случае, если обучающийся обучается в организации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4. 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обучающегося. Обучающийся допускается к обучению по завершении академического отпуска на основании приказа руководителя организации или уполномоченного им должностного лиц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5. Решение о допуске к учебному процессу после академического отпуска принимает директор колледжа на основании личного заявления обучающегося  и заключения КЭ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6. Обучающийся, не представивший в колледж личное заявление о допуске к учебному процессу после истечения срока предоставленного академического отпуска, подлежит отчислению. Основанием для издания приказа об отчислении обучающегося является докладная записка заместителя директора по учебно-производственной работ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7. В случае если выявлена необходимость ликвидации академических задолженностей, обучающемуся, допущенному к учебному процессу после истечения срока академического отпуска, в приказе о допуске к учебному процессу устанавливаются сроки ликвидации задолженностей по учебным дисциплин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8. Заявления о предоставлении академического отпуска и допуске к учебному процессу обучающийся подает в учебную часть колледжа, где оно подлежит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9. Обучающимся, находящимся в академическом отпуске по медицинским показаниям (за исключением входящих в категорию детей-сирот и детей, оставшихся без попечения родителей), стипендии (как академическая, так и социальная) не выплачиваю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0.    При предоставлении обучающимся из числа детей-сирот и детей,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, им выплачивается стипенд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1. Обучающимся, находящимся в академическом отпуске по медицинским показаниям, назначаются и выплачиваются ежемесячные компенсационные выплаты, порядок назначения и размеры которых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</w:rPr>
        <w:t>3.      Порядок предоставления академического  отпуска  по другим исключительным случаям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1.  Основанием для предоставления обучающимся академического отпуска могут быть, кроме медицинских показаний, другие причины в исключительных случаях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    </w:t>
      </w:r>
      <w:r>
        <w:rPr/>
        <w:t>стихийные бедств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    </w:t>
      </w:r>
      <w:r>
        <w:rPr/>
        <w:t>семейные обстоятельст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    </w:t>
      </w:r>
      <w:r>
        <w:rPr/>
        <w:t>длительная служебная командировка и друг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2. Решение о предоставлении академического  отпуска принимает директор колледж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3. Основанием для издания приказа о предоставлении академического отпуска являю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    </w:t>
      </w:r>
      <w:r>
        <w:rPr/>
        <w:t>личные заявления обучающихся на имя директора с указанием причин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 </w:t>
      </w:r>
      <w:r>
        <w:rPr/>
        <w:t>соответствующие документы, подтверждающие существование указанной причины, оформленные и заверенные в установленном зако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4. Основанием для издания приказа о допуске к учебному процессу обучающегося колледжа, после окончания академического отпуска является личное заявление на имя директора колледж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5. Обучающиеся, не явившиеся в колледж и не предоставившие личные заявления о допуске к учебному процессу после истечения срока предоставленного академического отпуска, подлежат отчислению. Основанием для издания приказа об отчислении обучающегося является докладная записка заместителя директора по учебно-производственной работ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6. Заявление обучающегося о предоставлении академического отпуска и о допуске к учебному процессу подаются в учебную часть колледжа, где подлежат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7. В случае если выявлена необходимость ликвидации академических задолженностей обучающимся, допущенным к учебному процессу после истечения срока академического отпуска, в приказе о допуске к учебному процессу устанавливаются сроки ликвидации академических задолженностей по учебным дисциплин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8. Обучающимся, находящимся в академическом отпуске по другим исключительным случаям назначение и выплата ежемесячных компенсационных выплат и стипендии не производи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b/>
        </w:rPr>
        <w:t>4.         Порядок предоставления отпуска по беременности и родам, отпуска по уходу за ребенком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1. Отпуск по беременности и родам предоставляется обучающейся, обучающейся на основании личного заявления, медицинской справки, установленной формы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4.2. Отпуск по беременности и родам назначается продолжительностью 70 календарных дней до родов и 70 календарных дней после родов (84 дня в случае многоплодной беременности)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4.3. Основанием для издания приказа директора колледжа о предоставлении отпуска по беременности и родам является  личное заявление обучающейся и соответствующий документ медицинского учрежд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4. Отпуск по уходу за ребенком до 1,5 лет предоставляется обучающейся на основании личного заявления и копии свидетельства о рождении ребенка, на основании чего издается приказ директора колледж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5. Отпуск по уходу за ребенком по достижению им возраста 3 лет предоставляется обучающейся на основании личного заявления и копии свидетельства о рождении ребенка, на основании чего издается приказ директора колледж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6. В случае если выявлена необходимость ликвидации академических задолженностей обучающейся, допущенной к учебному процессу после истечения срока отпуска по беременности и родам, отпуска по уходу за ребенком до 1,5 лет,  отпуска по уходу за ребенком по достижения им возраста 3 лет, в приказе о допуске к учебному процессу устанавливаются сроки ликвидации академических задолженностей по дисциплин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8. Обучающаяся, не предоставившая в учебную часть лицея личное заявление о допуске к учебному процессу по истечении срока предоставленного отпуска по беременности и родам, отпуска по уходу за ребенком до 1,5 лет,  отпуска по уходу за ребенком по достижению им возраста 3 лет, подлежит отчисле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Основанием для издания приказа об отчислении обучающейся является докладная записка заместителя директора по учебной работ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9. Пособия по беременности и родам обучающимся, обучающимся на очной форме обучения, осуществляется за счет средств бюджета субъекта Российской Федерации, выделяемых  в установленном порядке образовательному учреждению на выплату стипендии в виде пособия по беременности и родам и выплачивается по месту учебы на основании медицинской справки, установленной формы. Пособие по беременности и родам выплачивается в размере стипендии, установленной образовательным учреждением, но ниже предусмотренного законодательством размера стипенд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10. Пособие по уходу за ребенком до 1,5 лет обучающейся, обучающейся по очной форме обучения и находящейся в отпуске по уходу за ребенком до 1,5 лет назначается и выплачивается органами социальной защиты по месту жи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Msolistparagraphcxspmiddle">
    <w:name w:val="msolistparagraphcxspmiddle"/>
    <w:basedOn w:val="Normal"/>
    <w:qFormat/>
    <w:pPr>
      <w:spacing w:before="240" w:after="240"/>
    </w:pPr>
    <w:rPr/>
  </w:style>
  <w:style w:type="paragraph" w:styleId="Msolistparagraphcxsplast">
    <w:name w:val="msolistparagraphcxsplast"/>
    <w:basedOn w:val="Normal"/>
    <w:qFormat/>
    <w:pPr>
      <w:spacing w:before="240" w:after="2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50:00Z</dcterms:created>
  <dc:creator>Валентина</dc:creator>
  <dc:description/>
  <cp:keywords/>
  <dc:language>en-US</dc:language>
  <cp:lastModifiedBy>Татьяна</cp:lastModifiedBy>
  <cp:lastPrinted>2014-05-05T10:51:00Z</cp:lastPrinted>
  <dcterms:modified xsi:type="dcterms:W3CDTF">2014-09-29T23:20:00Z</dcterms:modified>
  <cp:revision>7</cp:revision>
  <dc:subject/>
  <dc:title>Утверждаю</dc:title>
</cp:coreProperties>
</file>