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6315075</wp:posOffset>
            </wp:positionV>
            <wp:extent cx="10687050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5"/>
        <w:gridCol w:w="1559"/>
        <w:gridCol w:w="1134"/>
        <w:gridCol w:w="709"/>
        <w:gridCol w:w="992"/>
        <w:gridCol w:w="945"/>
        <w:gridCol w:w="709"/>
        <w:gridCol w:w="708"/>
        <w:gridCol w:w="709"/>
        <w:gridCol w:w="709"/>
        <w:gridCol w:w="709"/>
        <w:gridCol w:w="708"/>
        <w:gridCol w:w="709"/>
        <w:gridCol w:w="191"/>
        <w:gridCol w:w="518"/>
        <w:gridCol w:w="189"/>
        <w:gridCol w:w="193"/>
        <w:gridCol w:w="500"/>
        <w:gridCol w:w="900"/>
        <w:gridCol w:w="871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 с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15.30 – 16.15</w:t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ата 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унина Валенти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цына Валенти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2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(2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(2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2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2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2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2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ятн. 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тикова Еле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.,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ова Еле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Дата 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4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ова Еле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чкина Ларис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икеева Ольг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/основы</w:t>
            </w:r>
            <w:r>
              <w:rPr/>
              <w:t xml:space="preserve">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галь Ольг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Дата 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0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галь Ольг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ковская Наталь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, 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, 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, 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ова Дилноза Файзул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ч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ёд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делов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юк Александр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ата 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овц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 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 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 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.директора по УМиНР                                          О.Д. Деремешко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8:00Z</dcterms:created>
  <dc:creator>FuckYouBill</dc:creator>
  <dc:description/>
  <cp:keywords/>
  <dc:language>en-US</dc:language>
  <cp:lastModifiedBy>Microsoft</cp:lastModifiedBy>
  <cp:lastPrinted>2016-10-14T14:00:00Z</cp:lastPrinted>
  <dcterms:modified xsi:type="dcterms:W3CDTF">2016-11-01T09:19:00Z</dcterms:modified>
  <cp:revision>153</cp:revision>
  <dc:subject/>
  <dc:title>                                                                                                                                Утверждаю:</dc:title>
</cp:coreProperties>
</file>