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38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10515600</wp:posOffset>
            </wp:positionV>
            <wp:extent cx="77343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38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drawing>
          <wp:inline distT="0" distB="0" distL="0" distR="0">
            <wp:extent cx="773557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ДЛЯ ПРЕДОСТАВЛЕНИЯ  ПЛАТНЫХ И  ИНЫХ УСЛУГ</w:t>
      </w:r>
    </w:p>
    <w:p>
      <w:pPr>
        <w:pStyle w:val="Normal"/>
        <w:shd w:fill="FFFFFF" w:val="clear"/>
        <w:spacing w:lineRule="auto" w:line="276"/>
        <w:ind w:lef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 для предоставления платных  и  иных услуг  являются  отсутствие   расходных  обязательств   по оплате  данного  вида  деятельности  из средств  краевого  бюджет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иды услуг и работ,  подлежащих  представлению  гражданам и юридическим  лицам  за плату,   определяются  уставом  О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И ОРГАНИЗАЦИЯ  ПРЕДОСТАВЛЕНИЯ ПЛАТНЫХ И И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У   обязано  в наглядной  форме  обеспечить  граждан  достоверной  информацией: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режиме  работы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телефонах администрации учреждения и лиц, ответственных за  предоставление           платных и иных у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наличии  лицензии  на образовательную и иную деятель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видах образовательной  деятельности  оказываемых бесплатн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перечне платных услуг с указанием  их сто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 условиях  предоставления и получения  платных услуг и иных у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аличии  (или отсутствии) льгот, предоставляемых  ОУ для отдельных категорий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заказчиком  заключается  договор в простой письменной форме,  где оговариваются условия предоставления платных образовательных услуг и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казании  платных услуг  работниками образовательных  учреждений в свободное  от основной  работы  время,  табеля учета рабочего времени по основной работе  и  по  оказанию  платных услуг  составляются   раздельн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 услуги  могут  оказываться в основное  рабочее время,  если это не создаёт  препятствий для  получения  бесплатного  образованиям  лицам,  имеющим на это пра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осуществления работы по оказанию платных услуг   в учреждении  могут вводиться  дополнительные должности,  содержащиеся  за счёт  средств  от   предпринимательской  и  иной,   приносящей  доход  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ные  образовательные  и  иные  услуги  оказываются ОУ   на основе  договоров,  регламентирующих условия и сроки их предоставления,  порядок расчетов, права, обязанности и  ответственность сторон. Под порядком расчётов  понимается стоимость  услуг (работ),   порядок  и срок 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казании платных  образовательных  услуг  в установленном  порядке  заполняется  классный  журнал  (журнал учёта занятий),  в котором отражаются учебные часы  и разделы образовательной программы. На журнале  делается запись  о том, что услуга   оказана на платной основе   и в разделе  о  списочном  составе  обучающихся  указывается №  и дата  заключения  договора  о   предоставлении  платных  образовательных 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хгалтерский учёт  и отчетность ведутся  ОУ   в соответствии  с   требованиями действующего   законодательства   и  нормативно-правовых  акто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СЧЕТЫ ПРИ ОКАЗАНИИ ПЛАТНЫХ И ИНЫХ УСЛУГ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лучае    произведения расчётов с отдельными гражданами    через кассу  ОУ   применяют   контрольно   кассовые   аппараты. При расчёте без кассовых аппаратов  используются  квитанции,  утверждённые  Министерством  финансов  РФ,  являющуюся документом строгой отчётности.   Расчёты могут  осуществляться   </w:t>
      </w:r>
      <w:r>
        <w:rPr>
          <w:spacing w:val="-6"/>
          <w:sz w:val="28"/>
          <w:szCs w:val="28"/>
        </w:rPr>
        <w:t xml:space="preserve">безналичными,  путем зачисления на лицевой счет ОУ через учреждения  Сбербанка для </w:t>
      </w:r>
      <w:r>
        <w:rPr>
          <w:sz w:val="28"/>
          <w:szCs w:val="28"/>
        </w:rPr>
        <w:t xml:space="preserve">физических лиц,   платежным поручением  для  юридических  лиц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Расчеты за платные дополнительные образовательные услуги с физическими </w:t>
      </w:r>
      <w:r>
        <w:rPr>
          <w:spacing w:val="-8"/>
          <w:sz w:val="28"/>
          <w:szCs w:val="28"/>
        </w:rPr>
        <w:t xml:space="preserve">лицами производятся только через учреждения Сбербанка, в исключительных случаях </w:t>
      </w:r>
      <w:r>
        <w:rPr>
          <w:sz w:val="28"/>
          <w:szCs w:val="28"/>
        </w:rPr>
        <w:t>возможна оплата наличными средств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 вправе  потребовать  полного возмещения убытков,  причиненных  ему в связи с нарушением сроков начала и ( или)  окончания оказания платных  образовательных услуг,  а также в связи с  недостатками платных  образовательных услу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ЦЕНЫ НА ПЛАТНЫЕ И ИНЫЕ УСЛУГИ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ы  на платные услуги  формируются  в порядке, предусмотренном  Методическими  рекомендациями  по формированию и применению  свободных  цен  и тарифов  на продукцию,   товары и услуги,  утверждёнными  Министерством  экономики  РФ от 06.12.1995 № СИ-484/7-982.   Цены на образовательные  и иные  платные  услуги  формируются  исходя из  себестоимости и необходимой прибыли  с учётом  спроса  и предложения  на  соответствующие  виды 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 регулирование  цен  на образовательные услуги  путём  установления  фиксированных цен не применяется.  Максимальные  цены  на  образовательные и иные  платные  услуги  вышестоящими органами  не устанавлив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платных услуг, включающих  проживание,  цена  формируется  с учётом тарифов на коммунальные   услуги  для  населения  Дальнегорского  городского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СПОЛЬЗОВАНИЕ ДОХОДОВ, ПОЛУЧЕННЫХ ОТ ОКАЗАНИЯ ПЛАТНЫХ И ИНЫХ УСЛУГ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 финансовых  средств  при  оказании  платных и иных  услуг  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рганизац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е средства граждан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 разрешенные законом источн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,  поступившие  за  оказание  платных  и иных  услуг, самостоятельно  распределяются  и используются  ОУ  согласно  утверждённым  сметам доходов и расходов,  которые уточняются  в установленном порядке, за исключением  размера  средств,  направляемых на оплату труда  руководителя  ОУ. Размер  материального поощрения руководителя  ОУ  за организацию  предоставления  платных и иных услуг  устанавливается  трудовым 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 для оплаты труда  работников, участвующих  в процессе  оказания  платных услуг  являются  документы,  подтверждающие  отработанное время  или объём  выполненной работы,  подписанные руководителем,  платёжные ведомости,  утвержденные  руководителем  О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И УСЛОВИЯ ВЫПЛАТЫ МАТЕРИАЛЬНОЙ ПОМОЩИ</w:t>
      </w:r>
    </w:p>
    <w:p>
      <w:pPr>
        <w:pStyle w:val="Normal"/>
        <w:shd w:fill="FFFFFF" w:val="clear"/>
        <w:spacing w:lineRule="auto" w:line="276"/>
        <w:ind w:left="22" w:firstLine="554"/>
        <w:jc w:val="both"/>
        <w:rPr/>
      </w:pPr>
      <w:r>
        <w:rPr>
          <w:sz w:val="28"/>
          <w:szCs w:val="28"/>
        </w:rPr>
        <w:t xml:space="preserve">Материальная помощь  может быть  оказана  работнику по его  письменному заявлению  с указанием причин  тяжелого материального положения, или     по   ходатайству     Совета  колледжа,  или  решением профсоюзной   организации. </w:t>
      </w:r>
    </w:p>
    <w:p>
      <w:pPr>
        <w:pStyle w:val="Normal"/>
        <w:shd w:fill="FFFFFF" w:val="clear"/>
        <w:spacing w:lineRule="auto" w:line="276"/>
        <w:ind w:lef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>Выплачивается  материальная помощь   согласно приказа  директора   из  внебюджетных  средств  предприятия  за счет экономии  фонда оплаты труда.  В приказе указывается  конкретный размер материальной помощ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размер материальной помощи  не должен превышать  3000  (три) тысячи рублей.</w:t>
      </w:r>
    </w:p>
    <w:p>
      <w:pPr>
        <w:pStyle w:val="Normal"/>
        <w:shd w:fill="FFFFFF" w:val="clear"/>
        <w:spacing w:lineRule="auto" w:line="276"/>
        <w:ind w:lef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материальной помощи 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юбилейные даты  дней рождения  50 лет,  60лет, 70ле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вязи со свадьбой,  рождением ребен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вязи с тяжелой, продолжительной болезнью;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в связи со смертью  работника  или его близких  родственников (родители, дети, муж, жена, родные брат и сестра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тяжелого  материального положения в результате стихийного бедств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смерти  работника  материальная помощь выплачивается членам его семьи по их заявлению и  предоставлению соответствующих документов.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 сумма  материальной помощи, выплачиваемая в   календарном году  конкретному работнику,  максимальными размерами не ограничивает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ТВЕТСТВЕННОСТЬ ПРИ ПРЕДОСТАВЛЕНИИ ПЛАТНЫХ И И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законодательством  РФ   ОУ  несёт ответственность   перед потребителем  за  неисполнение  или ненадлежащее  исполнение  условий  договора, несоблюдение требований,  предъявляемых   государственными  образовательными  стандартами  (программами  обучения),   а также в случае  причинения вреда  здоровью  и жизн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 организаций и качеством  оказания  платных и иных услуг, а также ценами  и порядком  взимания денежных средств  с граждан и юридических лиц  за предоставление  платных и иных услуг  осуществляет и несёт  за это персональную ответственность  руководитель  О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276"/>
        <w:ind w:left="22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9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0:00Z</dcterms:created>
  <dc:creator>Ирина</dc:creator>
  <dc:description/>
  <cp:keywords/>
  <dc:language>en-US</dc:language>
  <cp:lastModifiedBy>Microsoft</cp:lastModifiedBy>
  <cp:lastPrinted>2018-06-01T13:50:00Z</cp:lastPrinted>
  <dcterms:modified xsi:type="dcterms:W3CDTF">2018-06-01T04:57:00Z</dcterms:modified>
  <cp:revision>3</cp:revision>
  <dc:subject/>
  <dc:title/>
</cp:coreProperties>
</file>