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внутриколледжной научно-практической конференции «Виват, наук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евого государственного автономного профессионального образовательного учреждения «Дальнегорский индустриально-технологический колледж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седанием методического Совет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отокол № 4 от «14» декабря 2018 г.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435" w:firstLine="54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Default"/>
              <w:ind w:left="435" w:firstLine="540"/>
              <w:rPr>
                <w:color w:val="000000"/>
              </w:rPr>
            </w:pPr>
            <w:r>
              <w:rPr>
                <w:color w:val="000000"/>
              </w:rPr>
              <w:t>директор КГА ПОУ «ДИТК»</w:t>
            </w:r>
          </w:p>
          <w:p>
            <w:pPr>
              <w:pStyle w:val="Default"/>
              <w:ind w:left="435" w:firstLine="540"/>
              <w:rPr>
                <w:color w:val="000000"/>
              </w:rPr>
            </w:pPr>
            <w:r>
              <w:rPr>
                <w:color w:val="000000"/>
              </w:rPr>
              <w:t>_______________ В.Г. Матвеева</w:t>
            </w:r>
          </w:p>
          <w:p>
            <w:pPr>
              <w:pStyle w:val="Default"/>
              <w:ind w:left="435" w:firstLine="540"/>
              <w:rPr/>
            </w:pPr>
            <w:r>
              <w:rPr>
                <w:color w:val="000000"/>
              </w:rPr>
              <w:t>«____»________ 2018 г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нутриколледжная студенческая научно-практическая конференция (далее – конференция) проводится в соответствии с планом работы краевого государственного автономного профессионального образовательного учреждения «Дальнегорский индустриально-технологический колледж» (далее – колледж) на 2018/2019 учебный год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нференция призвана активизировать работу по пропаганде научных знаний, профессиональной ориентации и привлечению обучающихся к научному творчеству и исследовательской работе во внеурочное время под руководством преподавателей и мастеров производственного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Участниками конференции являются обучающиеся всех курсов, получающие профессию и специальность в колледж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  <w:tab/>
        <w:t xml:space="preserve"> Конференция проводится 8 февраля в День российской наук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КОНФЕРЕН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нферен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и творческое развитие обучающихся посредством исследова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алантливой молодёжи, демонстрация и пропаганда достижений обучающихс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их связей с исследовательскими коллективами, привлечение общественного внимания к проблемам развитич интеллектуального потенц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Задачи конферен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талантливых, одаренных, склонных к научно-исследовательской деятельности обучающихся, оказание им поддерж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влечение молодежи в поисково-исследовательскую деятельность, приобщение к решению задач, имеющих практическое значение для развития экономики, науки, культуры и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монстрация и пропаганда достижений обучающихся, опыта работы педагогов по организации учебной и научно-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Информационная: расширение информационного п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муникативная: создание условий для обмена мнениями, формирования умений формулировать и отстаивать свою точку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ворческо-преобразующая: раскрытие творческого потенциала обучающихся, дальнейшее использование его в учебно-воспитательном процесс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ля организационно-методического обеспечения проведения конференции создается оргкомитет конференции, имеющий следующие полномоч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ит нормативные документы, регламентирующие проведение конферен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ует и организует работу конферен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замечания, вопросы, предложения по организации конферен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состав экспертных групп в соответствии с направлениями конферен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ит материалы для церемонии награ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ргкомитет конференции входя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научно-методическим отдел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цикловых методических комисс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ОРЯДОК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конференции проходит по следующим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ие гуманитарные социально-экономическ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(история, культура, философия; русский язык и литература; иностранный язык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е и естественнонаучные дисциплине</w:t>
      </w:r>
      <w:r>
        <w:rPr>
          <w:rFonts w:cs="Times New Roman" w:ascii="Times New Roman" w:hAnsi="Times New Roman"/>
          <w:sz w:val="28"/>
          <w:szCs w:val="28"/>
        </w:rPr>
        <w:t xml:space="preserve"> (математика, физика, информатика, астрономия, химия, биология, география, эколог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ир моих увлечений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е проблем  спорта,  искусства, художественно-прикладного творчества и др.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ука и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(по направлениям подготовк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правленности представленных работ Оргкомитет может формировать другие на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сследовательские работы обучающихся готовятся под руководством преподавателей и мастеров производственного обу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Исследовательская работа может быть подготовлена обучающимся самостоя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Исследовательская работа может готовиться в соавторстве двух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Оргкомитетом составляется программа конференции, в которой указывается ФИО выступающего, группа, тема выступления и руководитель рабо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Время выступления на конференции регламентировано:  до 7 минут на выступление, при обсуждении - до 3 минут. Работы представляются в форме компьютерной презентации (Power Point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ритерии оценки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ьность темы, новиз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содержания сформулированной теме, поставленной цели и задач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следовательский характер работ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визна и оригинальность излагаемого материал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выводов полученным результат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сть выполнения работ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ультура исполнения и технический уровень предоставляемых материал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етен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щего, включая умение отвечать на поставленные вопрос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СОДЕРЖАНИЮ И ОФОРМЛЕНИЮ МАТЕРИАЛОВ УЧАСТНИКОВ КОНФЕРЕНЦИИ</w:t>
      </w:r>
    </w:p>
    <w:p>
      <w:pPr>
        <w:pStyle w:val="Normal"/>
        <w:shd w:fill="FFFFFF" w:val="clear"/>
        <w:spacing w:lineRule="auto" w:line="276" w:before="20" w:after="2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Для участия в конференции участники должны представить исследовательскую работу в виде тезисов доклада в электронном виде (Приложение 2).</w:t>
      </w:r>
    </w:p>
    <w:p>
      <w:pPr>
        <w:pStyle w:val="Normal"/>
        <w:shd w:fill="FFFFFF" w:val="clear"/>
        <w:spacing w:lineRule="auto" w:line="276" w:before="20" w:after="2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0" w:after="2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СРОКИ ПРЕДОСТАВЛЕНИЯ ЗАЯВОК И ТЕЗИС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частия в конференции руководителям исследовательских работ необходимо подать заявку Деремешко О.Д., заведующей научно-методическим отделом, до 07 февраля 2019 года. Заявку оформить по форме (см. Приложение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3" w:leader="none"/>
          <w:tab w:val="left" w:pos="851" w:leader="none"/>
        </w:tabs>
        <w:spacing w:lineRule="exact" w:line="322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3" w:leader="none"/>
          <w:tab w:val="left" w:pos="851" w:leader="none"/>
        </w:tabs>
        <w:spacing w:lineRule="exact" w:line="322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3" w:leader="none"/>
          <w:tab w:val="left" w:pos="851" w:leader="none"/>
        </w:tabs>
        <w:spacing w:lineRule="exact" w:line="322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3" w:leader="none"/>
          <w:tab w:val="left" w:pos="851" w:leader="none"/>
        </w:tabs>
        <w:spacing w:lineRule="exact" w:line="322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3" w:leader="none"/>
          <w:tab w:val="left" w:pos="851" w:leader="none"/>
        </w:tabs>
        <w:spacing w:lineRule="exact" w:line="322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83" w:leader="none"/>
          <w:tab w:val="left" w:pos="851" w:leader="none"/>
        </w:tabs>
        <w:spacing w:lineRule="exact" w:line="32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4"/>
        <w:gridCol w:w="6072"/>
      </w:tblGrid>
      <w:tr>
        <w:trPr>
          <w:trHeight w:val="135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частие в студенческой научно-практической конференц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Виват, наука!»</w:t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ма работы</w:t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втор (Ф.И.О. студента)</w:t>
            </w:r>
          </w:p>
        </w:tc>
      </w:tr>
      <w:tr>
        <w:trPr>
          <w:trHeight w:val="72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ур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ециальность/професс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(полное название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.И.О. руководителя, подготовившего студент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61"/>
        <w:shd w:fill="auto" w:val="clear"/>
        <w:spacing w:lineRule="exact" w:line="190" w:before="242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ила представления тезисов</w:t>
      </w:r>
    </w:p>
    <w:p>
      <w:pPr>
        <w:pStyle w:val="Normal"/>
        <w:spacing w:before="0" w:after="20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бъем тезисов - до 4 страниц, шриф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oman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межстрочный интервал - 1,15; абзацный отступ – 1,25 см; параметры страниц: левое – 3 см, верхнее и нижнее поле - 2 см, правое – 1,5 см, выравнивание по ширине. Оформление сносок постраничное. Нумерация страниц отсутствует. Заголовок печатать заглавными буквами без переносов слов, полужирным начертанием, выравнивание по центру, точку в конце заголовка не ставить. Ниже, через один интервал – фамилия, инициалы автора (полужирно), название учебного заведения, группа, профессия/ специальность (курсивом); фамилия, инициалы научного руководителя, его степень, звание, должность (курсивом). 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Ы ОПРЕДЕЛЕНИЯ КАЧЕСТВА ХЛЕБОБУЛОЧНЫХ ИЗДЕЛИЙ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ванов И.И., </w:t>
      </w:r>
      <w:r>
        <w:rPr>
          <w:rFonts w:eastAsia="Calibri" w:cs="Times New Roman" w:ascii="Times New Roman" w:hAnsi="Times New Roman"/>
          <w:i/>
          <w:sz w:val="28"/>
          <w:szCs w:val="28"/>
        </w:rPr>
        <w:t>КГА ПОУ «ДИТК» 326 группа «Технология продукции общественного питания»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уководитель – Дубовец Л.И., преподаватель первой квалификационной категории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ные материалы должны быть тщательно научно и литературно  отредактированы. Материалы (печатные и электронные) не возвращаются.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используемой литературы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icrosoft Yi Bait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Microsoft Yi Baiti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6"/>
      <w:szCs w:val="26"/>
      <w:shd w:fill="FFFFFF" w:val="clear"/>
    </w:rPr>
  </w:style>
  <w:style w:type="character" w:styleId="Style17">
    <w:name w:val="Оглавление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eastAsia="Microsoft Yi Baiti" w:cs="Times New Roma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icrosoft Yi Baiti" w:cs="Times New Roman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/>
      <w:ind w:hanging="720"/>
      <w:jc w:val="left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ind w:hanging="0"/>
      <w:jc w:val="left"/>
    </w:pPr>
    <w:rPr>
      <w:rFonts w:ascii="Times New Roman" w:hAnsi="Times New Roman" w:cs="Times New Roman"/>
      <w:b/>
      <w:bCs/>
      <w:sz w:val="19"/>
      <w:szCs w:val="19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240" w:after="240"/>
      <w:ind w:hanging="0"/>
      <w:outlineLvl w:val="4"/>
    </w:pPr>
    <w:rPr>
      <w:rFonts w:ascii="Times New Roman" w:hAnsi="Times New Roman" w:cs="Times New Roman"/>
      <w:sz w:val="26"/>
      <w:szCs w:val="26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480" w:before="540" w:after="0"/>
      <w:ind w:hanging="0"/>
    </w:pPr>
    <w:rPr>
      <w:rFonts w:ascii="Times New Roman" w:hAnsi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7:00Z</dcterms:created>
  <dc:creator>User</dc:creator>
  <dc:description/>
  <cp:keywords/>
  <dc:language>en-US</dc:language>
  <cp:lastModifiedBy>OD</cp:lastModifiedBy>
  <cp:lastPrinted>2018-02-28T09:33:00Z</cp:lastPrinted>
  <dcterms:modified xsi:type="dcterms:W3CDTF">2018-12-05T05:25:00Z</dcterms:modified>
  <cp:revision>35</cp:revision>
  <dc:subject/>
  <dc:title/>
</cp:coreProperties>
</file>