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0137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44245" cy="96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41" t="-4333" r="-4441" b="-4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57.35pt;mso-wrap-distance-left:9.05pt;mso-wrap-distance-right:9.05pt;mso-wrap-distance-top:0pt;mso-wrap-distance-bottom:0pt;margin-top:4pt;mso-position-vertical-relative:text;margin-left:212.1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44245" cy="96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41" t="-4333" r="-4441" b="-4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ind w:left="0" w:right="0" w:hanging="0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11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</w:rPr>
      </w:pPr>
      <w:r>
        <w:rPr>
          <w:b w:val="false"/>
          <w:color w:val="000000"/>
          <w:spacing w:val="0"/>
          <w:szCs w:val="26"/>
        </w:rPr>
        <w:t>Министерство труда и социальной политики Приморского края</w:t>
      </w:r>
    </w:p>
    <w:p>
      <w:pPr>
        <w:pStyle w:val="11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</w:rPr>
      </w:pPr>
      <w:r>
        <w:rPr>
          <w:b w:val="false"/>
          <w:color w:val="000000"/>
          <w:spacing w:val="0"/>
          <w:szCs w:val="26"/>
        </w:rPr>
        <w:t>Краевое государственное казенное учреждение</w:t>
      </w:r>
    </w:p>
    <w:p>
      <w:pPr>
        <w:pStyle w:val="11"/>
        <w:spacing w:lineRule="auto" w:line="240"/>
        <w:ind w:left="0" w:right="0" w:hanging="0"/>
        <w:rPr>
          <w:b w:val="false"/>
          <w:b w:val="false"/>
          <w:color w:val="000000"/>
          <w:spacing w:val="0"/>
          <w:szCs w:val="26"/>
        </w:rPr>
      </w:pPr>
      <w:r>
        <w:rPr>
          <w:b w:val="false"/>
          <w:color w:val="000000"/>
          <w:spacing w:val="0"/>
          <w:szCs w:val="26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УВЕДОМЛЕНИЕ</w:t>
      </w:r>
    </w:p>
    <w:p>
      <w:pPr>
        <w:pStyle w:val="Normal"/>
        <w:autoSpaceDE w:val="false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ш среднедушевой доход и/или доход Вашей семьи по не зависящим от Вас причинам ниже величины прожиточного минимума на душу населения, установленной в Приморском крае                 (менее 18 389 руб. на каждого члена семьи)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1"/>
        <w:autoSpaceDE w:val="false"/>
        <w:ind w:left="-851" w:right="0" w:firstLine="720"/>
        <w:jc w:val="both"/>
        <w:rPr/>
      </w:pPr>
      <w:r>
        <w:rPr>
          <w:b/>
          <w:i/>
          <w:color w:val="000000"/>
        </w:rPr>
        <w:t>Социальный контракт</w:t>
      </w:r>
      <w:r>
        <w:rPr>
          <w:color w:val="000000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1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21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2"/>
        <w:gridCol w:w="537"/>
        <w:gridCol w:w="2740"/>
      </w:tblGrid>
      <w:tr>
        <w:trPr>
          <w:trHeight w:val="52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мер выплаты</w:t>
            </w:r>
          </w:p>
        </w:tc>
        <w:tc>
          <w:tcPr>
            <w:tcW w:w="3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4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0 022 р. 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3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6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200000 руб.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предоставляются единовременно или по частям для приобретения и оплаты  товаров, основных средств и сельскохозяйственной продукции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</w:t>
            </w:r>
            <w:r>
              <w:rPr>
                <w:b/>
                <w:bCs/>
                <w:color w:val="000000"/>
                <w:sz w:val="18"/>
                <w:szCs w:val="18"/>
              </w:rPr>
              <w:t>30 тыс. р.</w:t>
            </w:r>
          </w:p>
        </w:tc>
      </w:tr>
      <w:tr>
        <w:trPr/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6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350000 руб.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средства предоставляются единовременно или по частям и могут быть направлены: до 15 % на принятие имущественных обязательств; до 10 % на компенсацию расходов, связанных с подготовкой и оформлением разрешительной документации;  до 5%  на </w:t>
            </w:r>
            <w:r>
              <w:rPr>
                <w:bCs/>
                <w:i/>
                <w:color w:val="000000"/>
                <w:sz w:val="18"/>
                <w:szCs w:val="18"/>
                <w:lang w:eastAsia="ru-RU"/>
              </w:rPr>
              <w:t>размещение и (или) продвижение продукции (товаров) на торговых площадках (сайтах, сервисах размещения объявлений)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ru-RU"/>
              </w:rPr>
              <w:t>, о</w:t>
            </w:r>
            <w:r>
              <w:rPr>
                <w:bCs/>
                <w:i/>
                <w:color w:val="000000"/>
                <w:sz w:val="18"/>
                <w:szCs w:val="18"/>
                <w:lang w:eastAsia="ru-RU"/>
              </w:rPr>
              <w:t xml:space="preserve">ставшаяся часть или вся сумма на </w:t>
            </w:r>
            <w:r>
              <w:rPr>
                <w:bCs/>
                <w:i/>
                <w:color w:val="000000"/>
                <w:sz w:val="18"/>
                <w:szCs w:val="18"/>
              </w:rPr>
              <w:t>приобретение и оплату основных средств, материально-производственных  запасов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плата услуг обучения </w:t>
            </w:r>
            <w:r>
              <w:rPr>
                <w:color w:val="000000"/>
                <w:sz w:val="18"/>
                <w:szCs w:val="18"/>
              </w:rPr>
              <w:t xml:space="preserve"> в размере стоимости курса, но не &gt; </w:t>
            </w:r>
            <w:r>
              <w:rPr>
                <w:b/>
                <w:bCs/>
                <w:color w:val="000000"/>
                <w:sz w:val="18"/>
                <w:szCs w:val="18"/>
              </w:rPr>
              <w:t>30 тыс. р.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) иные мероприятия, направленные на преодоление гражданином трудной жизненной ситуации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44 руб. в месяц  </w:t>
            </w:r>
            <w:r>
              <w:rPr>
                <w:color w:val="000000"/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color w:val="000000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>Для граждан, проживающих на территории Приморского края: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6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269"/>
      </w:tblGrid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ы органа соцзащиты -  КГКУ «Центр социальной поддержки населения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ы органа занятости населения -  КГКУ «Приморский </w:t>
              <w:br/>
              <w:t>центр занятости насел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рсеньев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1) 3 44 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1) 4 33 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нуч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2) 9 12 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2) 91 3 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гуе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2) 2 12 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72) 2 28 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вле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1) 9 18 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71) 9 12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71) 9 13 02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ртемов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7) 4 74 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7) 3 88 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37) 6 12 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37) 6 12 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округе Большой Камень и Шкот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5) 5 54 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5) 5 43 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35) 4 14 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округе ЗАТО Фо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9) 2 52 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39) 2 85 84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дежд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4) 2 05 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34) 20 7 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аса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1) 4 84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31) 4 62 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31) 4 63 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айском, Фрунзенском и Ленинском районах г. Влади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) 221 58 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423) 2</w:t>
            </w:r>
            <w:r>
              <w:rPr>
                <w:color w:val="000000"/>
                <w:sz w:val="24"/>
                <w:szCs w:val="24"/>
                <w:lang w:val="en-US"/>
              </w:rPr>
              <w:t>09 41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ветском и Первореченском район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) 233 22 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423) 2</w:t>
            </w:r>
            <w:r>
              <w:rPr>
                <w:color w:val="000000"/>
                <w:sz w:val="24"/>
                <w:szCs w:val="24"/>
                <w:lang w:val="en-US"/>
              </w:rPr>
              <w:t>09 41 1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Д</w:t>
            </w:r>
            <w:r>
              <w:rPr>
                <w:rFonts w:eastAsia="Calibri"/>
                <w:color w:val="000000"/>
                <w:sz w:val="24"/>
                <w:szCs w:val="24"/>
              </w:rPr>
              <w:t>альнегор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3) 3 31 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(42373) 3 01 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Кавалер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5) 9 14 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2375) 9 22 84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Ольгинском муниципальном рай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6) 9 20 0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2376) 9 15 96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рнейском муниципальном рай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4) 3 14 0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74) 3 46 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льнереченском городском округе и Дальнерече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56) 2 52 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6) 3 29 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асноарме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(42359) 2 1</w:t>
            </w:r>
            <w:r>
              <w:rPr>
                <w:color w:val="000000"/>
                <w:sz w:val="24"/>
                <w:szCs w:val="24"/>
                <w:lang w:val="en-US"/>
              </w:rPr>
              <w:t>5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9) 2 13 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жар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57) 3 62 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2357) 3 30 9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созавод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55) 2 41 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5) 2 55 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округе Спасск-Дальний и Спас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  34 9 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2) 2 02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ир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54) 2 22 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4) 22 5 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ходки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) 69 85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) 69 85 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(4236) </w:t>
            </w:r>
            <w:r>
              <w:rPr>
                <w:color w:val="000000"/>
                <w:sz w:val="24"/>
                <w:szCs w:val="24"/>
                <w:lang w:val="en-US"/>
              </w:rPr>
              <w:t>64 00 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ртиза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3) 6 70 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3) 6 20 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(42363) </w:t>
            </w:r>
            <w:r>
              <w:rPr>
                <w:color w:val="000000"/>
                <w:sz w:val="24"/>
                <w:szCs w:val="24"/>
                <w:lang w:val="en-US"/>
              </w:rPr>
              <w:t>6 27 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42363) 2 13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ртиза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65) 2 12 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5) 2 13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аз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7) 2 10 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77) 2 04 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42377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2 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сурий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) 32 54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) 26 54 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(4234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32 44 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хайл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6) 2 44 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46) 2 39 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тябрь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4) 5 74 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44) 5 74 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Ханка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4) 9 73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4) 9 77 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49) 9 79 6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49) 9 82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5) 2 13 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45) 2 19 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роль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7) 2 22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7) 2 22 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47) 2 15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рниг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51) 2 58 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51) 2 53 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51) 23 9  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1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30:00Z</dcterms:created>
  <dc:creator>80</dc:creator>
  <dc:description/>
  <cp:keywords/>
  <dc:language>en-US</dc:language>
  <cp:lastModifiedBy>Сабельникова Екатерина Юрьевна</cp:lastModifiedBy>
  <cp:lastPrinted>2023-03-03T07:55:00Z</cp:lastPrinted>
  <dcterms:modified xsi:type="dcterms:W3CDTF">2024-01-08T23:30:00Z</dcterms:modified>
  <cp:revision>2</cp:revision>
  <dc:subject/>
  <dc:title>Начальнику</dc:title>
</cp:coreProperties>
</file>